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Негосударственное образовательное учрежд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профессиональной подготовки " Автолюбитель "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</w:t>
      </w:r>
      <w:r>
        <w:rPr>
          <w:sz w:val="36"/>
          <w:szCs w:val="36"/>
        </w:rPr>
        <w:t xml:space="preserve">УТВЕРЖДАЮ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2"/>
          <w:szCs w:val="32"/>
        </w:rPr>
        <w:t>Директор     Ю.С. Вахрене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</w:t>
      </w:r>
      <w:r>
        <w:rPr>
          <w:sz w:val="36"/>
          <w:szCs w:val="36"/>
        </w:rPr>
        <w:t>"       " _________ 201__ год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ИНСТРУК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ПО МЕРАМ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ЖАРНОЙ БЕЗОПАСНО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Учебного класса  учреждени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ВЕ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Инструкция разработана на основании Правил пожарной безопасности  в Российской Федерации ППБ 01- 03, Федерального закона " О пожарной безопасности" и ППБ-101-89 "Правил пожарной безопасности для общеобразовательных школ, профессиональных училищ, школ-интернатов, детских домов, внешкольных и других учебно-воспитательных учреждений".</w:t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2. Выполнение  инструкции обязательно для всех работников и обучающихся  Учреждения.</w:t>
      </w:r>
    </w:p>
    <w:p>
      <w:pPr>
        <w:pStyle w:val="Normal"/>
        <w:ind w:left="-360" w:right="-185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360" w:right="-185"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. ОБЩИЕ ТРЕБОВАНИЯ ПОЖАРНОЙ БЕЗОПАСНОСТИ</w:t>
      </w:r>
    </w:p>
    <w:p>
      <w:pPr>
        <w:pStyle w:val="Normal"/>
        <w:ind w:left="-360" w:right="-185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 Каждый работник и обучающийся учреждения обязан знать и неукоснительно выполнять правила пожарной безопасности , а в случае возникновения пожара – принимать все зависящие от него меры по вызову пожарной охраны, по спасению людей, ценных бумаг, материальных ценностей и тушению возникшего пожар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. Каждый работник и обучающийся учреждения должен уметь пользоваться имеющимися в помещении,  первичными средствами пожаротушения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3.  Вводный инструктаж по пожарной безопасности должен быть совмещен с вводным инструктажем по охране труда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4.  Инструктажи по пожарной безопасности должны проводиться перед началом занятий каждой новой группы под роспись.</w:t>
      </w:r>
    </w:p>
    <w:p>
      <w:pPr>
        <w:pStyle w:val="Normal"/>
        <w:ind w:left="-360" w:right="-185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.СОДЕРЖАНИЕ ТЕРРИТОРИИ И ПОМЕЩЕНИЯ</w:t>
      </w:r>
    </w:p>
    <w:p>
      <w:pPr>
        <w:pStyle w:val="Normal"/>
        <w:ind w:left="360" w:right="-18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1. Перед началом учебного процесса помещение учреждения должно быть  принято комиссией с участием представителя  Госпожнадзора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2. Помещение учреждения и прилегающая территория должны содержаться в чистоте. Весь сгораемый мусор и отходы должны регулярно выноситься (вывозиться) на специально отведенный участок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3. Запрещается на территории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разведение  костров,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сжигание мусора,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- устройство открытых кухонных очагов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4. Вместимость помещения учреждения должна соответствовать установленным нормам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5. Расстановка мебели и оборудования в помещении учреждения не должна препятствовать эвакуации людей и подходу к средствам пожаротушения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6. Электроприборы, эксплуатация которых разрешена  в помещении, по окончанию занятий  необходимо отключать от электрической сети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3.7. В целях предотвращения пожара в помещении учреждения запрещается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ользоваться неисправными электрическими выключателями, розетками, настольными лампами и т.д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курить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иносить с собой и хранить бензин, керосин, другие горючие и легковоспламеняющиеся жидкости и веществ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ставлять  после ухода  включенными освещение и другие электроприборы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ользоваться нестандартными (самодельными) электронагревательными приборами для обогрев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вставлять в электрические щиты некалиброванные предохранители, перемычки вместо стандартных плавких вставок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одключать несколько потребителей электроэнергии к одной розетке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загромождать проходы, входы и другие пути эвакуации;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-- загромождать подступы и проходы к электрощитам, первичным средствам пожаротушения и заставлять мебелью розетки  и электрические выключатели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именять для обогрева замерзших труб отопления открытый огонь;</w:t>
      </w:r>
    </w:p>
    <w:p>
      <w:pPr>
        <w:pStyle w:val="Normal"/>
        <w:ind w:left="-360"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- использовать первичные средства пожаротушения на хозяйственные нужды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-- сжигать бумагу;</w:t>
      </w:r>
    </w:p>
    <w:p>
      <w:pPr>
        <w:pStyle w:val="Normal"/>
        <w:ind w:left="360" w:right="-185" w:hanging="0"/>
        <w:rPr>
          <w:sz w:val="28"/>
          <w:szCs w:val="28"/>
        </w:rPr>
      </w:pPr>
      <w:r>
        <w:rPr>
          <w:sz w:val="28"/>
          <w:szCs w:val="28"/>
        </w:rPr>
        <w:t>-- бросать на пол и в корзины с бумагой не затушенные спички и окурки;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-- заклеивать электропроводку бумагой, материей, завешивать плакатами, картами, оттягивать шпагатом, вешать одежду на выключателях, розетках, обертывать электрические лампочки бумагой или материей в виде абажуров, нарушать изоляцию проводов, эксплуатировать светильники со снятыми колпаками, рассеивателями;</w:t>
      </w:r>
    </w:p>
    <w:p>
      <w:pPr>
        <w:pStyle w:val="Normal"/>
        <w:ind w:left="-360" w:right="-185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-- разбрасывать и оставлять неубранным промасленный обтирочный материал.</w:t>
      </w:r>
    </w:p>
    <w:p>
      <w:pPr>
        <w:pStyle w:val="Normal"/>
        <w:ind w:left="-360"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right="-185"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. ДЕЙСТВИЯ В СЛУЧАЕ ПОЖАРА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4.1. В случае возникновения пожара действия работников и обучающихся учреждения должны быть направлены на локализацию и тушение очага загорания, эвакуацию не задействованных в тушении пожара  работников и обучающихся и выносе материальных ценностей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4.2. При обнаружении пожара и его признаков (появление дыма, запаха гари), каждый работник и обучающийся учреждения обязан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немедленно вызвать пожарную охрану по телефону " 01 ", и четко назвав адрес учреждения и место возникновения пожар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задействовать систему оповещения о пожаре, приступить самому и привлечь других  лиц к эвакуации людей в безопасное место согласно плану эвакуации;</w:t>
      </w:r>
    </w:p>
    <w:p>
      <w:pPr>
        <w:pStyle w:val="Normal"/>
        <w:ind w:left="-360" w:right="-185" w:firstLine="720"/>
        <w:rPr/>
      </w:pPr>
      <w:r>
        <w:rPr>
          <w:sz w:val="28"/>
          <w:szCs w:val="28"/>
        </w:rPr>
        <w:t>-- известить о пожаре руководителя учреждения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рганизовать встречу пожарных подразделений, принять меры к тушению пожара имеющими средствами пожаротушения согласно плану действий по схеме боевых расчетов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4.3. Руководитель учреждения, прибыв на место пожара обязан: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одублировать сообщение о возникшем пожаре в пожарную охрану по телефону " 01 ", выделить для встречи с пожарных подразделений лицо, хорошо знающее расположение подъездных путей и водоисточников, поставить в известность вышестоящее руководство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оверить включение в работу автоматических систем противопожарной защиты и оповещение людей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существит общее руководство эвакуацией и тушением пожара до прибытия подразделений пожарной охраны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рганизовать проверку наличия работников и обучающихся  учреждения, эвакуированных из помещения, по имеющимся спискам и журналам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удалить из опасной зоны всех работников и других лиц, не занятых эвакуацией людей и ликвидацией пожар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и необходимости отключить электроэнергию, выполнять другие мероприятия, способствующие предотвращению развития пожара и задымления помещения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прекратить все работы в помещении, кроме работ, связанных с мероприятиями по ликвидации пожар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беспечить безопасность людей, принимающих участие в тушении пожара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организовать эвакуацию материальных ценностей из опасной зоны, определить места их складирования и обеспечить их охрану;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-- информировать начальника пожарного подразделения о наличии людей в помещении.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  <w:t>4.4. За нарушение правил пожарной безопасности виновные лица привлекаются к административной и уголовной ответственности</w:t>
      </w:r>
    </w:p>
    <w:p>
      <w:pPr>
        <w:pStyle w:val="Normal"/>
        <w:ind w:left="-360" w:right="-18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уководитель  учреждения       ____________    / Ю.С. Вахренев 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огласовано                              _____________  /                           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7:43:00Z</dcterms:created>
  <dc:creator>Юра</dc:creator>
  <dc:description/>
  <cp:keywords/>
  <dc:language>en-US</dc:language>
  <cp:lastModifiedBy>Admin</cp:lastModifiedBy>
  <dcterms:modified xsi:type="dcterms:W3CDTF">2013-04-06T19:01:00Z</dcterms:modified>
  <cp:revision>4</cp:revision>
  <dc:subject/>
  <dc:title>     Негосударственное образовательное учреждение</dc:title>
</cp:coreProperties>
</file>