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ДЖАЮ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Директор НОУ ПП «Автолюбитель»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   Вахренев Ю.С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«____»  _________201__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Занятий учебной группы № ____ по подготовке водителей категории   «В»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с  «   » _________201___ года         по  «   »_________ 201___ год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4464"/>
        <w:gridCol w:w="1490"/>
        <w:gridCol w:w="819"/>
        <w:gridCol w:w="74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время зан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тем и занят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/>
            </w:pPr>
            <w:r>
              <w:rPr/>
              <w:t>Препода-вател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прове</w:t>
            </w:r>
          </w:p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д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5" w:hanging="0"/>
              <w:jc w:val="center"/>
              <w:rPr/>
            </w:pPr>
            <w:r>
              <w:rPr/>
              <w:t>Отм.</w:t>
            </w:r>
          </w:p>
          <w:p>
            <w:pPr>
              <w:pStyle w:val="Normal"/>
              <w:ind w:left="-67" w:right="-125" w:hanging="0"/>
              <w:jc w:val="center"/>
              <w:rPr/>
            </w:pPr>
            <w:r>
              <w:rPr/>
              <w:t>о вы- полн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20.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законодательства в сфе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рожного движения.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Законодательство в сфере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дорожного движения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1. 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2.</w:t>
            </w:r>
            <w:r>
              <w:rPr>
                <w:sz w:val="22"/>
                <w:szCs w:val="22"/>
              </w:rPr>
              <w:t xml:space="preserve"> 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2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Основы законодательства в сфе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рожного движения.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Законодательство в сфере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дорожного движения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/>
              <w:t>Тема № 2.</w:t>
            </w:r>
            <w:r>
              <w:rPr>
                <w:sz w:val="22"/>
                <w:szCs w:val="22"/>
              </w:rPr>
              <w:t xml:space="preserve"> Законодательство, устанавливающее ответственность за нарушения в сфере дорожного движения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Правила дорожного движ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Тема № 1.Общие положения, основные понятия и термины, используемые в Правилах дорожного движени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-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Основы законодательства в сфе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рожного движения.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Правила дорожного движ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Тема № 2.Обязанности участников дорожного  движения.</w:t>
            </w:r>
            <w:r>
              <w:rPr/>
              <w:t xml:space="preserve"> 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3. Дорожные знаки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-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физиологические основы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b/>
              </w:rPr>
              <w:t>деятельности водителя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1. Познавательные функции, системы восприятия и психомоторные навыки.</w:t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/>
              <w:t>Тема № 2. Этические основы деятельности водителя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Комарова Т.М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час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Основы законодательства в сфе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рожного движения.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/>
              <w:t>Правила дорожного движ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 </w:t>
            </w:r>
            <w:r>
              <w:rPr/>
              <w:t>Тема № 3. Дорожные знаки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время зан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тем и занят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/>
            </w:pPr>
            <w:r>
              <w:rPr/>
              <w:t>Препода-вател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прове</w:t>
            </w:r>
          </w:p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д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5" w:hanging="0"/>
              <w:jc w:val="center"/>
              <w:rPr/>
            </w:pPr>
            <w:r>
              <w:rPr/>
              <w:t>Отм.</w:t>
            </w:r>
          </w:p>
          <w:p>
            <w:pPr>
              <w:pStyle w:val="Normal"/>
              <w:ind w:left="-67" w:right="-125" w:hanging="0"/>
              <w:jc w:val="center"/>
              <w:rPr/>
            </w:pPr>
            <w:r>
              <w:rPr/>
              <w:t>о вы- полн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  <w:t>18.55 – 19.40</w:t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Основы законодательства в сфе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рожного движения.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/>
              <w:t>Правила дорожного движ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3. Дорожные знаки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Тема № 4. </w:t>
            </w:r>
            <w:r>
              <w:rPr>
                <w:sz w:val="22"/>
                <w:szCs w:val="22"/>
              </w:rPr>
              <w:t>Дорожная разметка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5. Порядок движения и расположение транспортных средств на проезжей части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2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Основы законодательства в сфе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рожного движения.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Правила дорожного движ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 5. Порядок движения и расположение транспортных средств на проезжей части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-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 при дорожно-транспортном происшеств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 Организационно-правовые аспекты оказания первой помо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Оказание первой помощи при отсутствии сознания, остановке дыхания и кровообращения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Блинов А.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- 19.40</w:t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Основы законодательства в сфе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рожного движения.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/>
              <w:t>Правила дорожного движ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>Практическое занятие по теме № 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Тема № 6. </w:t>
            </w:r>
            <w:r>
              <w:rPr>
                <w:sz w:val="22"/>
                <w:szCs w:val="22"/>
              </w:rPr>
              <w:t>Остановка и стоянка транспортных средств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Основы законодательства в сфе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рожного движения.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/>
              <w:t>Правила дорожного движ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Тема № 6. </w:t>
            </w:r>
            <w:r>
              <w:rPr>
                <w:sz w:val="22"/>
                <w:szCs w:val="22"/>
              </w:rPr>
              <w:t>Остановка и стоянка транспортных средств</w:t>
            </w:r>
            <w:r>
              <w:rPr/>
              <w:t>.</w:t>
            </w:r>
          </w:p>
          <w:p>
            <w:pPr>
              <w:pStyle w:val="Normal"/>
              <w:ind w:right="-72" w:hanging="0"/>
              <w:rPr/>
            </w:pPr>
            <w:r>
              <w:rPr/>
              <w:t>Практическое занятие по теме № 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-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законодательства в сфер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рожного движения.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/>
              <w:t>Правила дорожного движ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7.</w:t>
            </w:r>
            <w:r>
              <w:rPr>
                <w:sz w:val="22"/>
                <w:szCs w:val="22"/>
              </w:rPr>
              <w:t xml:space="preserve"> Регулирование дорожного движ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8. Проезд перекрестков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Психофизиологические основы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b/>
              </w:rPr>
              <w:t>деятельности водителя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2. Этические основы деятельности водителя.</w:t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/>
              <w:t>Тема № 3. Основы эффективного общения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марова Т.М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  <w:t>18.55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Основы законодательства в сфе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рожного движения.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/>
              <w:t>Правила дорожного движ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8. Проезд перекрестков.</w:t>
            </w:r>
          </w:p>
          <w:p>
            <w:pPr>
              <w:pStyle w:val="Normal"/>
              <w:ind w:right="-72" w:hanging="0"/>
              <w:rPr/>
            </w:pPr>
            <w:r>
              <w:rPr/>
              <w:t>Практическое занятие по теме № 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время зан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тем и занят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/>
            </w:pPr>
            <w:r>
              <w:rPr/>
              <w:t>Препода-вател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прове</w:t>
            </w:r>
          </w:p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д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5" w:hanging="0"/>
              <w:jc w:val="center"/>
              <w:rPr/>
            </w:pPr>
            <w:r>
              <w:rPr/>
              <w:t>Отм.</w:t>
            </w:r>
          </w:p>
          <w:p>
            <w:pPr>
              <w:pStyle w:val="Normal"/>
              <w:ind w:left="-67" w:right="-125" w:hanging="0"/>
              <w:jc w:val="center"/>
              <w:rPr/>
            </w:pPr>
            <w:r>
              <w:rPr/>
              <w:t>о вы- полн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- 19.40</w:t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Основы законодательства в сфе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рожного движения.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/>
              <w:t>Правила дорожного движ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>Практическое занятие по теме № 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Тема № 9. </w:t>
            </w:r>
            <w:r>
              <w:rPr>
                <w:sz w:val="22"/>
                <w:szCs w:val="22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Основы законодательства в сфе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рожного движения.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/>
              <w:t>Правила дорожного движ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Тема № 9. </w:t>
            </w:r>
            <w:r>
              <w:rPr>
                <w:sz w:val="22"/>
                <w:szCs w:val="22"/>
              </w:rPr>
              <w:t>Проезд пешеходных переходов, мест остановок маршрутных транспортных средств и железнодорожных переездов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/>
              <w:t>Практическое занятие по теме № 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8.55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 при дорожно-транспортном происшествии.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>Тема № 2. Оказание первой помощи при    отсутствии сознания, остановке дыхания и  кровообращения.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 xml:space="preserve"> </w:t>
            </w:r>
            <w:r>
              <w:rPr/>
              <w:t>Практическое занятие по теме № 2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Блинов А.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left="-91"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- 19.40</w:t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Основы законодательства в сфе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рожного движения.</w:t>
            </w:r>
          </w:p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/>
              <w:t>Правила дорожного движ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>Практическое занятие по теме № 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/>
              <w:t xml:space="preserve">Тема № 10. </w:t>
            </w:r>
            <w:r>
              <w:rPr>
                <w:sz w:val="22"/>
                <w:szCs w:val="22"/>
              </w:rPr>
              <w:t>Порядок использования внешних световых приборов и звуковых сигналов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8" w:hanging="0"/>
              <w:jc w:val="center"/>
              <w:rPr/>
            </w:pPr>
            <w:r>
              <w:rPr>
                <w:b/>
              </w:rPr>
              <w:t xml:space="preserve">Основы законодательства в сфере </w:t>
            </w:r>
          </w:p>
          <w:p>
            <w:pPr>
              <w:pStyle w:val="Normal"/>
              <w:ind w:left="40" w:right="-108" w:hanging="0"/>
              <w:jc w:val="center"/>
              <w:rPr/>
            </w:pPr>
            <w:r>
              <w:rPr>
                <w:b/>
              </w:rPr>
              <w:t>дорожного движения.</w:t>
            </w:r>
          </w:p>
          <w:p>
            <w:pPr>
              <w:pStyle w:val="Normal"/>
              <w:ind w:left="40" w:right="-72" w:hanging="0"/>
              <w:jc w:val="center"/>
              <w:rPr>
                <w:sz w:val="22"/>
                <w:szCs w:val="22"/>
              </w:rPr>
            </w:pPr>
            <w:r>
              <w:rPr/>
              <w:t>Правила дорожного движения.</w:t>
            </w:r>
          </w:p>
          <w:p>
            <w:pPr>
              <w:pStyle w:val="Normal"/>
              <w:ind w:left="40" w:right="-72" w:hanging="0"/>
              <w:rPr/>
            </w:pPr>
            <w:r>
              <w:rPr/>
              <w:t xml:space="preserve">Тема № 10. </w:t>
            </w:r>
            <w:r>
              <w:rPr>
                <w:sz w:val="22"/>
                <w:szCs w:val="22"/>
              </w:rPr>
              <w:t>Порядок использования внешних световых приборов и звуковых сигналов.</w:t>
            </w:r>
          </w:p>
          <w:p>
            <w:pPr>
              <w:pStyle w:val="Normal"/>
              <w:ind w:left="40" w:right="-72" w:hanging="0"/>
              <w:rPr/>
            </w:pPr>
            <w:r>
              <w:rPr>
                <w:sz w:val="20"/>
                <w:szCs w:val="20"/>
              </w:rPr>
              <w:t xml:space="preserve">Тема № 11. </w:t>
            </w:r>
            <w:r>
              <w:rPr>
                <w:sz w:val="22"/>
                <w:szCs w:val="22"/>
              </w:rPr>
              <w:t>Буксировка транспортных средств, перевозка людей и грузов.</w:t>
            </w:r>
          </w:p>
          <w:p>
            <w:pPr>
              <w:pStyle w:val="Normal"/>
              <w:ind w:left="40" w:right="-7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ма № 12. Требования к оборудованию и техническому состоянию транспортных средств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8" w:hanging="0"/>
              <w:jc w:val="center"/>
              <w:rPr/>
            </w:pPr>
            <w:r>
              <w:rPr>
                <w:b/>
              </w:rPr>
              <w:t xml:space="preserve">Основы законодательства в сфере </w:t>
            </w:r>
          </w:p>
          <w:p>
            <w:pPr>
              <w:pStyle w:val="Normal"/>
              <w:ind w:left="40" w:right="-108" w:hanging="0"/>
              <w:jc w:val="center"/>
              <w:rPr/>
            </w:pPr>
            <w:r>
              <w:rPr>
                <w:b/>
              </w:rPr>
              <w:t>дорожного движения.</w:t>
            </w:r>
          </w:p>
          <w:p>
            <w:pPr>
              <w:pStyle w:val="Normal"/>
              <w:ind w:left="40" w:right="-72" w:hanging="0"/>
              <w:rPr>
                <w:sz w:val="22"/>
                <w:szCs w:val="22"/>
              </w:rPr>
            </w:pPr>
            <w:r>
              <w:rPr/>
              <w:t>Правила дорожного движения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40" w:right="-72" w:hanging="0"/>
              <w:rPr>
                <w:b/>
                <w:b/>
              </w:rPr>
            </w:pPr>
            <w:r>
              <w:rPr/>
              <w:t>Зачет по темам 1-12.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управления транспортным средством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1. Дорожное движение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19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физиологические основы </w:t>
            </w:r>
          </w:p>
          <w:p>
            <w:pPr>
              <w:pStyle w:val="Normal"/>
              <w:ind w:left="40" w:right="-108" w:hanging="0"/>
              <w:jc w:val="center"/>
              <w:rPr/>
            </w:pPr>
            <w:r>
              <w:rPr>
                <w:b/>
              </w:rPr>
              <w:t>деятельности водителя</w:t>
            </w:r>
            <w:r>
              <w:rPr/>
              <w:t xml:space="preserve"> </w:t>
            </w:r>
          </w:p>
          <w:p>
            <w:pPr>
              <w:pStyle w:val="Normal"/>
              <w:ind w:left="40" w:right="-108" w:hanging="0"/>
              <w:rPr/>
            </w:pPr>
            <w:r>
              <w:rPr/>
              <w:t>Тема № 3. Основы эффективного общения.</w:t>
            </w:r>
          </w:p>
          <w:p>
            <w:pPr>
              <w:pStyle w:val="Normal"/>
              <w:ind w:left="40" w:right="-108" w:hanging="0"/>
              <w:rPr/>
            </w:pPr>
            <w:r>
              <w:rPr/>
              <w:t>Тема № 4. Эмоциональные состояния и профилактика конфликтов.</w:t>
            </w:r>
          </w:p>
          <w:p>
            <w:pPr>
              <w:pStyle w:val="Normal"/>
              <w:ind w:left="40" w:right="-108" w:hanging="0"/>
              <w:rPr/>
            </w:pPr>
            <w:r>
              <w:rPr/>
            </w:r>
          </w:p>
          <w:p>
            <w:pPr>
              <w:pStyle w:val="Normal"/>
              <w:ind w:left="40" w:right="-108" w:hanging="0"/>
              <w:rPr/>
            </w:pPr>
            <w:r>
              <w:rPr/>
            </w:r>
          </w:p>
          <w:p>
            <w:pPr>
              <w:pStyle w:val="Normal"/>
              <w:ind w:left="4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марова Т.М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время зан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тем и занят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/>
            </w:pPr>
            <w:r>
              <w:rPr/>
              <w:t>Препода-вател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прове</w:t>
            </w:r>
          </w:p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д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5" w:hanging="0"/>
              <w:jc w:val="center"/>
              <w:rPr/>
            </w:pPr>
            <w:r>
              <w:rPr/>
              <w:t>Отм.</w:t>
            </w:r>
          </w:p>
          <w:p>
            <w:pPr>
              <w:pStyle w:val="Normal"/>
              <w:ind w:left="-67" w:right="-125" w:hanging="0"/>
              <w:jc w:val="center"/>
              <w:rPr/>
            </w:pPr>
            <w:r>
              <w:rPr/>
              <w:t>о вы- полн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40 – 2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управления транспортным средством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2. Профессиональная надежность водителя.</w:t>
            </w:r>
          </w:p>
          <w:p>
            <w:pPr>
              <w:pStyle w:val="Normal"/>
              <w:ind w:left="40" w:right="-108" w:hanging="0"/>
              <w:rPr>
                <w:b/>
                <w:b/>
              </w:rPr>
            </w:pPr>
            <w:r>
              <w:rPr/>
              <w:t>Тема № 3. Влияние свойств транспортного средства на эффективность и безопасность управлени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управления транспортным средством.</w:t>
            </w:r>
          </w:p>
          <w:p>
            <w:pPr>
              <w:pStyle w:val="Normal"/>
              <w:ind w:left="40" w:right="-72" w:hanging="0"/>
              <w:rPr/>
            </w:pPr>
            <w:r>
              <w:rPr/>
              <w:t>Тема № 3. Влияние свойств транспортного средства на эффективность и безопасность управления</w:t>
            </w:r>
          </w:p>
          <w:p>
            <w:pPr>
              <w:pStyle w:val="Normal"/>
              <w:ind w:left="40" w:right="-72" w:hanging="0"/>
              <w:rPr>
                <w:b/>
                <w:b/>
              </w:rPr>
            </w:pPr>
            <w:r>
              <w:rPr/>
              <w:t>Тема № 4. Дорожные условия и безопасность движения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9.40</w:t>
            </w:r>
          </w:p>
          <w:p>
            <w:pPr>
              <w:pStyle w:val="Normal"/>
              <w:rPr/>
            </w:pPr>
            <w:r>
              <w:rPr/>
              <w:t>19.40 – 2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управления транспортным средством.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 xml:space="preserve">  </w:t>
            </w:r>
            <w:r>
              <w:rPr/>
              <w:t>Практическое занятие по теме № 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40" w:right="-7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Тема № 5. </w:t>
            </w:r>
            <w:r>
              <w:rPr/>
              <w:t>Принципы эффективного и безопасного управления транспортным средством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-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 при дорожно-транспортном происшествии.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 xml:space="preserve"> </w:t>
            </w:r>
            <w:r>
              <w:rPr/>
              <w:t>Тема № 3. Оказание первой помощи при наружных кровотечениях и травмах.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 xml:space="preserve"> </w:t>
            </w:r>
            <w:r>
              <w:rPr/>
              <w:t>Практическое занятие по теме № 3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Блинов А.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управления транспортным средством.</w:t>
            </w:r>
          </w:p>
          <w:p>
            <w:pPr>
              <w:pStyle w:val="Normal"/>
              <w:ind w:left="40" w:right="-72" w:hanging="0"/>
              <w:rPr/>
            </w:pPr>
            <w:r>
              <w:rPr>
                <w:sz w:val="22"/>
                <w:szCs w:val="22"/>
              </w:rPr>
              <w:t xml:space="preserve">Тема № 5. </w:t>
            </w:r>
            <w:r>
              <w:rPr/>
              <w:t>Принципы эффективного и безопасного управления транспортным средством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Тема № 6. Обеспечение безопасности наиболее уязвимых участников дорожного движения.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управления транспортным средством.</w:t>
            </w:r>
          </w:p>
          <w:p>
            <w:pPr>
              <w:pStyle w:val="Normal"/>
              <w:ind w:left="40" w:right="-72" w:hanging="0"/>
              <w:rPr/>
            </w:pPr>
            <w:r>
              <w:rPr/>
              <w:t>Зачёт по темам 1 – 6.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и техническое обслуживание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х средств категории «В»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объектов управления.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Устройство транспортных средств.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 xml:space="preserve"> </w:t>
            </w:r>
            <w:r>
              <w:rPr/>
              <w:t>Тема № 1. Общее устройство транспортных средств категории "B".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 xml:space="preserve"> </w:t>
            </w:r>
            <w:r>
              <w:rPr/>
              <w:t>Тема № 2. Кузов автомобиля, рабочее место водителя, системы пассивной безопасности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-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и техническое обслуживание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х средств категории «В»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объектов управления.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Устройство транспортных средств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3. Общее устройство и работа двигателя.</w:t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/>
              <w:t>Тема № 4. Общее устройство трансмиссии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время зан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тем и занят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/>
            </w:pPr>
            <w:r>
              <w:rPr/>
              <w:t>Препода-вател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прове</w:t>
            </w:r>
          </w:p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д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5" w:hanging="0"/>
              <w:jc w:val="center"/>
              <w:rPr/>
            </w:pPr>
            <w:r>
              <w:rPr/>
              <w:t>Отм.</w:t>
            </w:r>
          </w:p>
          <w:p>
            <w:pPr>
              <w:pStyle w:val="Normal"/>
              <w:ind w:left="-67" w:right="-125" w:hanging="0"/>
              <w:jc w:val="center"/>
              <w:rPr/>
            </w:pPr>
            <w:r>
              <w:rPr/>
              <w:t>о вы- полн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1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физиологические основы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водителя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4. Эмоциональные состояния и профилактика конфликтов.</w:t>
            </w:r>
          </w:p>
          <w:p>
            <w:pPr>
              <w:pStyle w:val="Normal"/>
              <w:ind w:left="40" w:right="-72" w:hanging="0"/>
              <w:rPr>
                <w:b/>
                <w:b/>
              </w:rPr>
            </w:pPr>
            <w:r>
              <w:rPr/>
              <w:t>Тема № 5. Саморегуляция и профилактика конфликтов (психологический практикум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марова Т.М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  <w:t>18.55 – 2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и техническое обслуживание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х средств категории «В»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объектов управления.</w:t>
            </w:r>
          </w:p>
          <w:p>
            <w:pPr>
              <w:pStyle w:val="Normal"/>
              <w:ind w:left="40" w:right="-72" w:hanging="0"/>
              <w:jc w:val="center"/>
              <w:rPr/>
            </w:pPr>
            <w:r>
              <w:rPr/>
              <w:t>Устройство транспортных средств.</w:t>
            </w:r>
          </w:p>
          <w:p>
            <w:pPr>
              <w:pStyle w:val="Normal"/>
              <w:ind w:left="40" w:right="-72" w:hanging="0"/>
              <w:rPr/>
            </w:pPr>
            <w:r>
              <w:rPr/>
              <w:t xml:space="preserve">Тема № 4. </w:t>
            </w:r>
            <w:r>
              <w:rPr>
                <w:sz w:val="22"/>
                <w:szCs w:val="22"/>
              </w:rPr>
              <w:t>Общее устройство трансмиссии.</w:t>
            </w:r>
          </w:p>
          <w:p>
            <w:pPr>
              <w:pStyle w:val="Normal"/>
              <w:ind w:left="40" w:right="-72" w:hanging="0"/>
              <w:rPr/>
            </w:pPr>
            <w:r>
              <w:rPr/>
              <w:t xml:space="preserve">Тема № 5. </w:t>
            </w:r>
            <w:r>
              <w:rPr>
                <w:sz w:val="22"/>
                <w:szCs w:val="22"/>
              </w:rPr>
              <w:t>Назначение и состав ходовой части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-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и техническое обслуживание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х средств категории «В»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объектов управления.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Устройство транспортных средств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6. Общее устройство и принцип работы тормозных систем.</w:t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/>
              <w:t>Тема № 7. Общее устройство и принцип работы системы рулевого управления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2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и техническое обслуживание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х средств категории «В»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объектов управления.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Устройство транспортных средств.</w:t>
            </w:r>
          </w:p>
          <w:p>
            <w:pPr>
              <w:pStyle w:val="Normal"/>
              <w:ind w:left="40" w:right="-72" w:hanging="0"/>
              <w:rPr/>
            </w:pPr>
            <w:r>
              <w:rPr/>
              <w:t>Тема № 7. Общее устройство и принцип работы системы рулевого управления.</w:t>
            </w:r>
          </w:p>
          <w:p>
            <w:pPr>
              <w:pStyle w:val="Normal"/>
              <w:ind w:left="40" w:right="-72" w:hanging="0"/>
              <w:rPr/>
            </w:pPr>
            <w:r>
              <w:rPr/>
              <w:t>Тема № 8. Электронные системы помощи водителю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  <w:t>18.55 – 20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 при дорожно-транспортном происшеств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теме № 3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. 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Блинов А.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и техническое обслуживание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х средств категории «В»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объектов управления.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Устройство транспортных средств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9. Источники и потребители электрической энергии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10. Общее устройство прицепов и тягово-сцепных устройств.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Техническое обслуживание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1. Система технического обслуживания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и техническое обслуживание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х средств категории «В»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объектов управления.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Техническое обслуживание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Тема № 2. Меры безопасности и защиты окружающей природной среды при эксплуатации транспортного средства. 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3. Устранение неисправностей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Мастер П 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  <w:t>Учебн.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  <w:t>авто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время зан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тем и занят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/>
            </w:pPr>
            <w:r>
              <w:rPr/>
              <w:t>Препода-вател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прове</w:t>
            </w:r>
          </w:p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д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5" w:hanging="0"/>
              <w:jc w:val="center"/>
              <w:rPr/>
            </w:pPr>
            <w:r>
              <w:rPr/>
              <w:t>Отм.</w:t>
            </w:r>
          </w:p>
          <w:p>
            <w:pPr>
              <w:pStyle w:val="Normal"/>
              <w:ind w:left="-67" w:right="-125" w:hanging="0"/>
              <w:jc w:val="center"/>
              <w:rPr/>
            </w:pPr>
            <w:r>
              <w:rPr/>
              <w:t>о вы- полн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и техническое обслуживание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х средств категории «В»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объектов управления.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Зачёт по устройству и техническому обслуживанию транспортных средств.</w:t>
            </w:r>
          </w:p>
          <w:p>
            <w:pPr>
              <w:pStyle w:val="Normal"/>
              <w:ind w:left="40" w:right="-72" w:hanging="0"/>
              <w:jc w:val="center"/>
              <w:rPr/>
            </w:pPr>
            <w:r>
              <w:rPr>
                <w:b/>
              </w:rPr>
              <w:t>Основы управления транспортными средствами категории «В».</w:t>
            </w:r>
          </w:p>
          <w:p>
            <w:pPr>
              <w:pStyle w:val="Normal"/>
              <w:ind w:left="40" w:right="-72" w:hanging="0"/>
              <w:rPr>
                <w:b/>
                <w:b/>
              </w:rPr>
            </w:pPr>
            <w:r>
              <w:rPr/>
              <w:t>Тема № 1. Приемы управления транспортным средством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2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физиологические основы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водителя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5. Саморегуляция и профилактика конфликтов (психологический практикум)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марова Т.М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2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b/>
              </w:rPr>
              <w:t>Основы управления транспортными средствами категории «В».</w:t>
            </w:r>
          </w:p>
          <w:p>
            <w:pPr>
              <w:pStyle w:val="Normal"/>
              <w:ind w:left="40" w:right="-72" w:hanging="0"/>
              <w:rPr/>
            </w:pPr>
            <w:r>
              <w:rPr/>
              <w:t>Тема № 2. Управление транспортным средством в штатных ситуациях.</w:t>
            </w:r>
          </w:p>
          <w:p>
            <w:pPr>
              <w:pStyle w:val="Normal"/>
              <w:ind w:left="40" w:right="-72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b/>
              </w:rPr>
              <w:t>Основы управления транспортными средствами категории «В».</w:t>
            </w:r>
          </w:p>
          <w:p>
            <w:pPr>
              <w:pStyle w:val="Normal"/>
              <w:ind w:left="40" w:right="-72" w:hanging="0"/>
              <w:rPr/>
            </w:pPr>
            <w:r>
              <w:rPr/>
              <w:t>Тема № 2. Управление транспортным средством в штатных ситуациях.</w:t>
            </w:r>
          </w:p>
          <w:p>
            <w:pPr>
              <w:pStyle w:val="Normal"/>
              <w:ind w:left="40" w:right="-72" w:hanging="0"/>
              <w:rPr>
                <w:b/>
                <w:b/>
              </w:rPr>
            </w:pPr>
            <w:r>
              <w:rPr/>
              <w:t>Практическое занятие по теме № 2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-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b/>
              </w:rPr>
              <w:t>Основы управления транспортными средствами категории «В».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 xml:space="preserve">  </w:t>
            </w:r>
            <w:r>
              <w:rPr/>
              <w:t>Тема № 3. Управление транспортным средством в нештатных ситуациях.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 xml:space="preserve">  </w:t>
            </w:r>
            <w:r>
              <w:rPr/>
              <w:t>Практическое занятие по теме № 3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2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часа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 при дорожно-транспортном происшествии.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/>
              <w:t>Практическое занятие по теме № 4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Блинов А.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  <w:t>18.55 –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b/>
              </w:rPr>
              <w:t>Основы управления транспортными средствами категории «В».</w:t>
            </w:r>
          </w:p>
          <w:p>
            <w:pPr>
              <w:pStyle w:val="Normal"/>
              <w:ind w:left="40" w:right="-72" w:hanging="0"/>
              <w:rPr/>
            </w:pPr>
            <w:r>
              <w:rPr/>
              <w:t>Практическое занятие по теме № 3.</w:t>
            </w:r>
          </w:p>
          <w:p>
            <w:pPr>
              <w:pStyle w:val="Normal"/>
              <w:ind w:left="40" w:right="-72" w:hanging="0"/>
              <w:rPr/>
            </w:pPr>
            <w:r>
              <w:rPr/>
              <w:t>Зачёт по темам 1 – 3.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выполнение грузовых </w:t>
            </w:r>
          </w:p>
          <w:p>
            <w:pPr>
              <w:pStyle w:val="Normal"/>
              <w:ind w:left="40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ок автомобильным транспортом.</w:t>
            </w:r>
          </w:p>
          <w:p>
            <w:pPr>
              <w:pStyle w:val="Normal"/>
              <w:ind w:left="-108" w:right="-72" w:hanging="0"/>
              <w:rPr/>
            </w:pPr>
            <w:r>
              <w:rPr/>
              <w:t>Тема № 1. Нормативные правовые акты, определяющие порядок перевозки грузов автомобильным транспортом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выполнение грузовых 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ок автомобильным транспортом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1. Нормативные правовые акты, определяющие порядок перевозки грузов автомобильным транспортом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2. Основные показатели работы грузовых автомобилей.</w:t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/>
              <w:t>Тема № 3. Организация грузовых перевозок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время зан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тем и заняти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/>
            </w:pPr>
            <w:r>
              <w:rPr/>
              <w:t>Препода-вател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прове</w:t>
            </w:r>
          </w:p>
          <w:p>
            <w:pPr>
              <w:pStyle w:val="Normal"/>
              <w:ind w:left="-182" w:right="-149" w:hanging="0"/>
              <w:jc w:val="center"/>
              <w:rPr/>
            </w:pPr>
            <w:r>
              <w:rPr/>
              <w:t>д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5" w:hanging="0"/>
              <w:jc w:val="center"/>
              <w:rPr/>
            </w:pPr>
            <w:r>
              <w:rPr/>
              <w:t>Отм.</w:t>
            </w:r>
          </w:p>
          <w:p>
            <w:pPr>
              <w:pStyle w:val="Normal"/>
              <w:ind w:left="-67" w:right="-125" w:hanging="0"/>
              <w:jc w:val="center"/>
              <w:rPr/>
            </w:pPr>
            <w:r>
              <w:rPr/>
              <w:t>о вы- полн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-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выполнение грузовых 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ок автомобильным транспортом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3. Организация грузовых перевозок.</w:t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/>
              <w:t>Тема № 4. Диспетчерское руководство работой подвижного состав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19.40</w:t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физиологические основы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водителя.</w:t>
            </w:r>
          </w:p>
          <w:p>
            <w:pPr>
              <w:pStyle w:val="Normal"/>
              <w:ind w:right="-72" w:hanging="0"/>
              <w:rPr/>
            </w:pPr>
            <w:r>
              <w:rPr/>
              <w:t>Зачёт по темам 1 – 5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 при дорожно-транспортном происшеств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теме № 4.</w:t>
            </w:r>
          </w:p>
          <w:p>
            <w:pPr>
              <w:pStyle w:val="Normal"/>
              <w:ind w:right="-72" w:hanging="0"/>
              <w:rPr/>
            </w:pPr>
            <w:r>
              <w:rPr/>
              <w:t>Зачёт по темам  1 – 4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марова Т.М.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Блинов А.И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выполнение грузовых 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ок автомобильным транспорт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. Диспетчерское руководство работой подвижного сост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Зачёт по темам 1 – 4.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и выполнение  пассажирских перевозок автомобильным транспортом.</w:t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</w:rPr>
            </w:pPr>
            <w:r>
              <w:rPr/>
              <w:t>Тема № 1. Нормативное правовое обеспечение пассажирских перевозок автомобильным транспортом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– 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55 – 1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и выполнение  пассажирских перевозок автомобильным транспортом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1. Нормативное правовое обеспечение пассажирских перевозок автомобильным транспортом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2.Технико-эксплуатационные показатели пассажирского автотранспорта.</w:t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/>
              <w:t>Тема № 3. Диспетчерское руководство работой такси на линии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- 19.40</w:t>
            </w:r>
          </w:p>
          <w:p>
            <w:pPr>
              <w:pStyle w:val="Normal"/>
              <w:rPr/>
            </w:pPr>
            <w:r>
              <w:rPr/>
              <w:t>19.50 – 2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и выполнение  пассажирских перевозок автомобильным транспортом.</w:t>
            </w:r>
          </w:p>
          <w:p>
            <w:pPr>
              <w:pStyle w:val="Normal"/>
              <w:ind w:right="-72" w:hanging="0"/>
              <w:rPr/>
            </w:pPr>
            <w:r>
              <w:rPr/>
              <w:t>Тема № 4. Работа такси на линии.</w:t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/>
              <w:t>Зачёт по темам 1 – 4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Горячевски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С.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»___201_</w:t>
            </w:r>
          </w:p>
          <w:p>
            <w:pPr>
              <w:pStyle w:val="Normal"/>
              <w:rPr/>
            </w:pPr>
            <w:r>
              <w:rPr/>
              <w:t>18.00 - 19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часа 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</w:rPr>
            </w:pPr>
            <w:r>
              <w:rPr/>
              <w:t>Квалификационный экзамен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Экзамена-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ционная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комиссия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в ГИБДД   «    » ____________ 201__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40:00Z</dcterms:created>
  <dc:creator>Юра</dc:creator>
  <dc:description/>
  <cp:keywords/>
  <dc:language>en-US</dc:language>
  <cp:lastModifiedBy>Admin</cp:lastModifiedBy>
  <cp:lastPrinted>2014-11-05T14:12:00Z</cp:lastPrinted>
  <dcterms:modified xsi:type="dcterms:W3CDTF">2014-11-05T20:04:00Z</dcterms:modified>
  <cp:revision>6</cp:revision>
  <dc:subject/>
  <dc:title>Начальнику МРЭО ГИБДД Советского РОВД</dc:title>
</cp:coreProperties>
</file>